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8001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/>
        <w:t xml:space="preserve">                  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UBIFLEX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</w:t>
      </w:r>
      <w:r>
        <w:rPr>
          <w:rFonts w:cs="Arial" w:ascii="Arial" w:hAnsi="Arial"/>
          <w:b/>
          <w:color w:val="0000FF"/>
          <w:sz w:val="32"/>
          <w:szCs w:val="32"/>
        </w:rPr>
        <w:t>INSTALLATION INSTRUCTIONS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biflex is suitable for all flashing applications where lead is normally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mneys - Abutments - Rooflights – Pitched Valley Liners - Dor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s &amp; Saddles - Solar Panels - Cavity Tr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flex is worked in the same way as lead, but without the nee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tive measures. It can be cut with a sharp knife or sn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Ubiflex is not susceptible to thermal movement, long runs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completed without the need for expansion j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ay Ubiflex granular side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lap joints (150mm), must be sealed with a continuous bead of  Ubiflex High-Tack sealant close to the edge and pressed down to ensure a good se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lashing, fit Ubiflex into the pointing gap by at least 30mm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in place with Ubiflex clips. Fold down and dress Ubiflex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oof covering, apply spots or a continuous bead of High-T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lant and press down to seal. Apply Ubiflex Gap-Seal into the pointing gap to ensure a waterproof joint and smooth as necessary. For non-brickwork areas, Ubiflex can be mechanically fixed back to the structure with non-ferrous fixings, if protected by an overhang. If unprotected, Ubiflex must be sealed to the structure with either High-Tack to prevent water ingress between Ubiflex and the struc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Ubiflex is likely to come into contact with aggressive chemicals during maintenance or other work, first test on Ubiflex before procee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inimum temperature of -10ºC is required for cutting and folding</w:t>
      </w:r>
    </w:p>
    <w:p>
      <w:pPr>
        <w:pStyle w:val="Normal"/>
        <w:rPr/>
      </w:pPr>
      <w:r>
        <w:rPr>
          <w:rFonts w:cs="Arial" w:ascii="Arial" w:hAnsi="Arial"/>
        </w:rPr>
        <w:t>and +5ºC for working with a lead dres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void foot traffic when installing valley lining or use a protection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f further information is required please contact Ubb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bink UK Ltd, Unit 33 Liliput Road, Brackmills Ind Est, Northampton, NN4 7D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04 433000, email: info@ubbink.co.uk web: www.ubbink.co.u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4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1:00Z</dcterms:created>
  <dc:creator>Donaghue</dc:creator>
  <dc:description/>
  <cp:keywords/>
  <dc:language>en-US</dc:language>
  <cp:lastModifiedBy>Shaw</cp:lastModifiedBy>
  <cp:lastPrinted>2009-02-20T13:56:00Z</cp:lastPrinted>
  <dcterms:modified xsi:type="dcterms:W3CDTF">2012-09-19T14:03:00Z</dcterms:modified>
  <cp:revision>3</cp:revision>
  <dc:subject/>
  <dc:title>                     </dc:title>
</cp:coreProperties>
</file>